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工商沣东新城分局拟推荐“申报星级经营场所”企业名单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一星级经营场所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户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西部汽车配件装饰城有限公司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二星级经营场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户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陕西美嘉投资管理有限公司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西安市国美电器有限公司三桥商城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三星级经营场所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户。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、西安大明宫沣东建材家居股份有限公司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西安天泽物业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/>
        </w:rPr>
      </w:pPr>
      <w:r>
        <w:rPr>
          <w:rFonts w:eastAsia="仿宋_GB2312" w:ascii="仿宋_GB2312" w:hAnsi="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10-21T08:06:08Z</dcterms:modified>
  <cp:revision>0</cp:revision>
  <dc:subject/>
  <dc:title>工商沣东新城分局拟推荐“申报星级经营场所”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