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西咸新区沣东新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关于开展“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13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年度小型微型企业企业所得税列支返还工作”的通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ind w:firstLine="594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为减轻小型微型企业税费负担，支持小型微型企业健康发展，按照省市相关文件精神要求，我区近期将开展</w:t>
      </w:r>
      <w:r>
        <w:rPr>
          <w:rFonts w:eastAsia="仿宋_GB2312;仿宋" w:ascii="仿宋_GB2312;仿宋" w:hAnsi="仿宋_GB2312;仿宋"/>
          <w:bCs/>
          <w:kern w:val="0"/>
          <w:sz w:val="30"/>
          <w:szCs w:val="30"/>
        </w:rPr>
        <w:t>2013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年度我区小型微型企业企业所得税列支返还工作，具体办理《申报小型微型企业企业所得税列支返还》事项，具体政策由沣东新城管委会财政局负责解释。申报要求及资料参见附件。</w:t>
      </w:r>
    </w:p>
    <w:p>
      <w:pPr>
        <w:pStyle w:val="Normal"/>
        <w:ind w:firstLine="594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ind w:left="1349" w:hanging="1200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附件：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1.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《关于做好“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013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年度小型微型企业企业所得税列支返还工作”的通知》</w:t>
      </w:r>
    </w:p>
    <w:p>
      <w:pPr>
        <w:pStyle w:val="Normal"/>
        <w:ind w:firstLine="1050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上报表格电子版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财政局联系人：王威威   联系电话：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029-89141707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联系地址：西安市建章路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158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号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1407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室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19:00Z</dcterms:created>
  <dc:creator>Lenovo User</dc:creator>
  <dc:description/>
  <dc:language>en-US</dc:language>
  <cp:lastModifiedBy>Administrator</cp:lastModifiedBy>
  <dcterms:modified xsi:type="dcterms:W3CDTF">2014-09-15T06:38:50Z</dcterms:modified>
  <cp:revision>10</cp:revision>
  <dc:subject/>
  <dc:title>沣东新城近日启动“2013年度小型微型企业企业所得税列支返还工作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