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  <w:t>2013</w:t>
      </w:r>
      <w:r>
        <w:rPr>
          <w:rFonts w:ascii="黑体" w:hAnsi="黑体" w:cs="宋体" w:eastAsia="黑体"/>
          <w:b/>
          <w:sz w:val="32"/>
          <w:szCs w:val="32"/>
        </w:rPr>
        <w:t>陕西年货精品展销会暨陕西首届新春年货购物节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参展申请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0715</wp:posOffset>
                </wp:positionH>
                <wp:positionV relativeFrom="paragraph">
                  <wp:posOffset>47625</wp:posOffset>
                </wp:positionV>
                <wp:extent cx="6130925" cy="8776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877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5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9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参展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eastAsia="zh-CN"/>
                                    </w:rPr>
                                    <w:t>单位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名称：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邮编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总经理（负责人）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</w:rPr>
                                    <w:t>(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</w:rPr>
                                    <w:t>女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</w:rPr>
                                    <w:t>/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</w:rPr>
                                    <w:t>先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网址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联系人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 职务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 电话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手机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 传真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Email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4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4" w:hRule="atLeast"/>
                              </w:trPr>
                              <w:tc>
                                <w:tcPr>
                                  <w:tcW w:w="9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特装</w:t>
                                  </w:r>
                                  <w:r>
                                    <w:rPr/>
                                    <w:t>光地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</w:rPr>
                                    <w:t>ｍ</w:t>
                                  </w:r>
                                  <w:r>
                                    <w:rPr>
                                      <w:u w:val="none"/>
                                    </w:rPr>
                                    <w:t>×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u w:val="none"/>
                                    </w:rPr>
                                    <w:t>ｍ</w:t>
                                  </w:r>
                                  <w:r>
                                    <w:rPr>
                                      <w:u w:val="none"/>
                                      <w:lang w:val="en-US" w:eastAsia="zh-CN"/>
                                    </w:rPr>
                                    <w:t>=</w:t>
                                  </w:r>
                                  <w:r>
                                    <w:rPr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u w:val="singl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</w:rPr>
                                    <w:t>平方米，</w:t>
                                  </w:r>
                                  <w:r>
                                    <w:rPr>
                                      <w:rFonts w:eastAsia="Times New Roman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展位号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none"/>
                                    </w:rPr>
                                    <w:t>展费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展位：展位号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面积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费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现场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广告：类别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数量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费用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费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9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00" w:leader="none"/>
                                    </w:tabs>
                                    <w:spacing w:lineRule="exact" w:line="380" w:before="156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费用合计</w:t>
                                  </w: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szCs w:val="21"/>
                                    </w:rPr>
                                    <w:t>（大写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付款日期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9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00" w:leader="none"/>
                                    </w:tabs>
                                    <w:spacing w:lineRule="exact" w:line="380" w:before="156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楣板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文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9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00" w:leader="none"/>
                                    </w:tabs>
                                    <w:spacing w:lineRule="exact" w:line="380" w:before="156" w:after="0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展出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9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指定账户  </w:t>
                                  </w: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szCs w:val="21"/>
                                    </w:rPr>
                                    <w:t>收款单位：西安华商网络传媒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szCs w:val="21"/>
                                    </w:rPr>
                                    <w:t>开 户 行：中国民生银行西安枫林绿洲支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szCs w:val="21"/>
                                    </w:rPr>
                                    <w:t>帐    号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宋体" w:hAnsi="宋体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szCs w:val="21"/>
                                    </w:rPr>
                                    <w:t>1215014210000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7" w:hRule="atLeast"/>
                              </w:trPr>
                              <w:tc>
                                <w:tcPr>
                                  <w:tcW w:w="9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szCs w:val="21"/>
                                    </w:rPr>
                                    <w:t>相关条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组委会拒收无抬头支票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参展单位收到本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参展申请表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个工作日内签字盖章后传真至组委会，同时将参展费在合同签订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个工作日内将费用汇入组委会指定账户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展会只展出与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展</w:t>
                                  </w:r>
                                  <w:r>
                                    <w:rPr>
                                      <w:szCs w:val="21"/>
                                    </w:rPr>
                                    <w:t>会相关之内容，无关产品、假冒伪劣产品、侵犯知识产权产品将被谢绝展出，否则，组委会有权取消其参展资格，所交费用不予退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本合同自签约之日起实施，合同双方履行各自权利义务，除不可抗力因素外，任何一方不得违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本合同签约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贰</w:t>
                                  </w:r>
                                  <w:r>
                                    <w:rPr>
                                      <w:szCs w:val="21"/>
                                    </w:rPr>
                                    <w:t>份，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双</w:t>
                                  </w:r>
                                  <w:r>
                                    <w:rPr>
                                      <w:szCs w:val="21"/>
                                    </w:rPr>
                                    <w:t>方各执一份（签字盖章的传真件同样有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9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申请表一经申请单位盖章确认，请及时按照参展要求付款，以保证摊位的落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表内相关内容将用于展位楣板，请务必准确填写表内各项内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填好后请将此表盖章后传真至</w:t>
                                  </w:r>
                                  <w:r>
                                    <w:rPr>
                                      <w:szCs w:val="21"/>
                                    </w:rPr>
                                    <w:t>029-89128900,</w:t>
                                  </w:r>
                                  <w:r>
                                    <w:rPr>
                                      <w:szCs w:val="21"/>
                                    </w:rPr>
                                    <w:t>主办方会第一时间确认参展事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1" w:hRule="atLeast"/>
                              </w:trPr>
                              <w:tc>
                                <w:tcPr>
                                  <w:tcW w:w="9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34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参展单位（签字盖章）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组委会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签字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参展单位负责人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组委会</w:t>
                                  </w:r>
                                  <w:r>
                                    <w:rPr>
                                      <w:szCs w:val="21"/>
                                    </w:rPr>
                                    <w:t>负责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9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34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szCs w:val="21"/>
                                    </w:rPr>
                                    <w:t>系人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电话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29-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传真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29-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8912890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手机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691.1pt;mso-wrap-distance-left:9pt;mso-wrap-distance-right:9pt;mso-wrap-distance-top:0pt;mso-wrap-distance-bottom:0pt;margin-top:3.75pt;mso-position-vertical-relative:text;margin-left:50.45pt;mso-position-horizontal-relative:page">
                <v:fill opacity="0f"/>
                <v:textbox inset="0in,0in,0in,0in">
                  <w:txbxContent>
                    <w:tbl>
                      <w:tblPr>
                        <w:tblW w:w="9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55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9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参展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单位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基本信息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单位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名称：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地址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single"/>
                              </w:rPr>
                              <w:t xml:space="preserve">：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邮编：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总经理（负责人）：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</w:rPr>
                              <w:t>(□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</w:rPr>
                              <w:t>女士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</w:rPr>
                              <w:t>/□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</w:rPr>
                              <w:t>先生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网址：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联系人：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职务：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电话：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手机：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传真：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华文细黑" w:hAnsi="华文细黑" w:eastAsia="华文细黑" w:cs="华文细黑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Email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</w:rPr>
                              <w:t xml:space="preserve">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764" w:hRule="atLeast"/>
                        </w:trPr>
                        <w:tc>
                          <w:tcPr>
                            <w:tcW w:w="9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特装</w:t>
                            </w:r>
                            <w:r>
                              <w:rPr/>
                              <w:t>光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</w:rPr>
                              <w:t>ｍ</w:t>
                            </w:r>
                            <w:r>
                              <w:rPr>
                                <w:u w:val="non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u w:val="none"/>
                              </w:rPr>
                              <w:t>ｍ</w:t>
                            </w:r>
                            <w:r>
                              <w:rPr>
                                <w:u w:val="none"/>
                                <w:lang w:val="en-US" w:eastAsia="zh-CN"/>
                              </w:rPr>
                              <w:t>=</w:t>
                            </w:r>
                            <w:r>
                              <w:rPr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</w:rPr>
                              <w:t>平方米，</w:t>
                            </w:r>
                            <w:r>
                              <w:rPr>
                                <w:rFonts w:eastAsia="Times New Roman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展位号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none"/>
                              </w:rPr>
                              <w:t>展费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标准展位：展位号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面积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费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现场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广告：类别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数量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费用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总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费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9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00" w:leader="none"/>
                              </w:tabs>
                              <w:spacing w:lineRule="exact" w:line="380" w:before="156" w:after="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费用合计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szCs w:val="21"/>
                              </w:rPr>
                              <w:t>（大写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付款日期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9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00" w:leader="none"/>
                              </w:tabs>
                              <w:spacing w:lineRule="exact" w:line="380" w:before="156" w:after="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楣板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lang w:eastAsia="zh-CN"/>
                              </w:rPr>
                              <w:t>文字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9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00" w:leader="none"/>
                              </w:tabs>
                              <w:spacing w:lineRule="exact" w:line="380" w:before="156" w:after="0"/>
                              <w:jc w:val="both"/>
                              <w:rPr>
                                <w:rFonts w:eastAsia="宋体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  <w:lang w:eastAsia="zh-CN"/>
                              </w:rPr>
                              <w:t>展出内容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9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指定账户  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szCs w:val="21"/>
                              </w:rPr>
                              <w:t>收款单位：西安华商网络传媒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szCs w:val="21"/>
                              </w:rPr>
                              <w:t>开 户 行：中国民生银行西安枫林绿洲支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细黑" w:hAnsi="华文细黑" w:eastAsia="华文细黑" w:cs="华文细黑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szCs w:val="21"/>
                              </w:rPr>
                              <w:t>帐    号</w:t>
                            </w: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szCs w:val="21"/>
                              </w:rPr>
                              <w:t>1215014210000167</w:t>
                            </w:r>
                          </w:p>
                        </w:tc>
                      </w:tr>
                      <w:tr>
                        <w:trPr>
                          <w:trHeight w:val="2907" w:hRule="atLeast"/>
                        </w:trPr>
                        <w:tc>
                          <w:tcPr>
                            <w:tcW w:w="9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szCs w:val="21"/>
                              </w:rPr>
                              <w:t>相关条约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组委会拒收无抬头支票；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参展单位收到本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参展申请表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个工作日内签字盖章后传真至组委会，同时将参展费在合同签订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个工作日内将费用汇入组委会指定账户；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展会只展出与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展</w:t>
                            </w:r>
                            <w:r>
                              <w:rPr>
                                <w:szCs w:val="21"/>
                              </w:rPr>
                              <w:t>会相关之内容，无关产品、假冒伪劣产品、侵犯知识产权产品将被谢绝展出，否则，组委会有权取消其参展资格，所交费用不予退还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本合同自签约之日起实施，合同双方履行各自权利义务，除不可抗力因素外，任何一方不得违约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、本合同签约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贰</w:t>
                            </w:r>
                            <w:r>
                              <w:rPr>
                                <w:szCs w:val="21"/>
                              </w:rPr>
                              <w:t>份，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双</w:t>
                            </w:r>
                            <w:r>
                              <w:rPr>
                                <w:szCs w:val="21"/>
                              </w:rPr>
                              <w:t>方各执一份（签字盖章的传真件同样有效）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9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申请表一经申请单位盖章确认，请及时按照参展要求付款，以保证摊位的落实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表内相关内容将用于展位楣板，请务必准确填写表内各项内容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华文细黑" w:hAnsi="华文细黑" w:eastAsia="华文细黑" w:cs="华文细黑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填好后请将此表盖章后传真至</w:t>
                            </w:r>
                            <w:r>
                              <w:rPr>
                                <w:szCs w:val="21"/>
                              </w:rPr>
                              <w:t>029-89128900,</w:t>
                            </w:r>
                            <w:r>
                              <w:rPr>
                                <w:szCs w:val="21"/>
                              </w:rPr>
                              <w:t>主办方会第一时间确认参展事宜。</w:t>
                            </w:r>
                          </w:p>
                        </w:tc>
                      </w:tr>
                      <w:tr>
                        <w:trPr>
                          <w:trHeight w:val="2041" w:hRule="atLeast"/>
                        </w:trPr>
                        <w:tc>
                          <w:tcPr>
                            <w:tcW w:w="9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3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参展单位（签字盖章）：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组委会</w:t>
                            </w:r>
                            <w:r>
                              <w:rPr>
                                <w:szCs w:val="21"/>
                              </w:rPr>
                              <w:t>（签字盖章）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参展单位负责人：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组委会</w:t>
                            </w:r>
                            <w:r>
                              <w:rPr>
                                <w:szCs w:val="21"/>
                              </w:rPr>
                              <w:t>负责人：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9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3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szCs w:val="21"/>
                              </w:rPr>
                              <w:t>系人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szCs w:val="21"/>
                              </w:rPr>
                              <w:t>029-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szCs w:val="21"/>
                              </w:rPr>
                              <w:t>传真：</w:t>
                            </w:r>
                            <w:r>
                              <w:rPr>
                                <w:szCs w:val="21"/>
                              </w:rPr>
                              <w:t>029-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8912890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手机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56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11:08Z</dcterms:created>
  <dc:creator>Administrator</dc:creator>
  <dc:description/>
  <dc:language>en-US</dc:language>
  <cp:lastModifiedBy/>
  <dcterms:modified xsi:type="dcterms:W3CDTF">2012-11-06T02:50:55Z</dcterms:modified>
  <cp:revision>0</cp:revision>
  <dc:subject/>
  <dc:title>2013陕西年货精品展销会暨陕西首届新春年货购物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