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 w:eastAsia="黑体;SimHei"/>
          <w:b/>
          <w:bCs/>
          <w:kern w:val="0"/>
          <w:sz w:val="32"/>
          <w:szCs w:val="32"/>
        </w:rPr>
        <w:t>中国</w:t>
      </w:r>
      <w:r>
        <w:rPr>
          <w:rFonts w:eastAsia="黑体;SimHei" w:cs="宋体;SimSun" w:ascii="Verdana" w:hAnsi="Verdana"/>
          <w:b/>
          <w:bCs/>
          <w:kern w:val="0"/>
          <w:sz w:val="32"/>
          <w:szCs w:val="32"/>
        </w:rPr>
        <w:t>2011</w:t>
      </w:r>
      <w:r>
        <w:rPr>
          <w:rFonts w:ascii="Verdana" w:hAnsi="Verdana" w:cs="宋体;SimSun" w:eastAsia="黑体;SimHei"/>
          <w:b/>
          <w:bCs/>
          <w:kern w:val="0"/>
          <w:sz w:val="32"/>
          <w:szCs w:val="32"/>
        </w:rPr>
        <w:t>年西安世界园艺博览会志愿者标志设计、口号创意征集活动报名表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Verdana" w:hAnsi="Verdana"/>
          <w:b/>
          <w:bCs/>
          <w:kern w:val="0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7"/>
        <w:gridCol w:w="2184"/>
        <w:gridCol w:w="11"/>
        <w:gridCol w:w="4560"/>
      </w:tblGrid>
      <w:tr>
        <w:trPr>
          <w:trHeight w:val="339" w:hRule="atLeast"/>
        </w:trPr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征作品编号（此项由志愿者标志、口号征集办填写）：</w:t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征者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（请选择） □ 身份证   □ 护照   □ 军官证   □ 其他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：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籍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（包括国家和城市区号，以及手机号以便及时联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（包括国家和城市区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是通过何种方式知道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世园会志愿者标志设计、口号创意征集活动的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          □ 报纸             □ 其他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950" w:hRule="atLeast"/>
        </w:trPr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征作品内含文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标志的绘制形象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幅；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标志的设计说明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口号创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文件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作者（请写明所有创作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承诺：我已阅读、理解并接受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西安世界园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览会志愿者标志设计征集规则》，并保证所填事项属实。我同意其指定机构为本征集活动的目的使用本人填写在本《报名表》中的信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: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果应征者为机构，须由授权代表签署并盖机构公章。</w:t>
            </w:r>
          </w:p>
        </w:tc>
      </w:tr>
      <w:tr>
        <w:trPr/>
        <w:tc>
          <w:tcPr>
            <w:tcW w:w="9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将应征作品于北京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前以邮寄或直接交付的方式送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西安世园会志愿者标志、口号征集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   西安市含光北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  <w:t>15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号华商报政企事业部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邮编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  <w:t xml:space="preserve">710068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  <w:t>029-8727276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4:00Z</dcterms:created>
  <dc:creator>yuanlin</dc:creator>
  <dc:description/>
  <cp:keywords/>
  <dc:language>en-US</dc:language>
  <cp:lastModifiedBy>微软用户</cp:lastModifiedBy>
  <cp:lastPrinted>2010-09-10T09:44:00Z</cp:lastPrinted>
  <dcterms:modified xsi:type="dcterms:W3CDTF">2010-09-10T07:11:00Z</dcterms:modified>
  <cp:revision>6</cp:revision>
  <dc:subject/>
  <dc:title>中国2010年上海世界博览会志愿者标志设计征集活动报名表</dc:title>
</cp:coreProperties>
</file>